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тина Татьяна Васильевна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бирский федеральный университет,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психического здоровья,  канд. психол.нау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е изобразительное творчество в развитии отношений подростков со сверстниками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ношения подростков со сверстниками как пространство развития и как проблем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Целым рядом авторов признаётся чрезвычайно важное значение общения со сверстниками в подростковом  возрасте, а также  тот факт, что на основе созревания когнитивных и личностных предпосылок, оно выходит на качественно новый уровень. </w:t>
      </w:r>
      <w:r>
        <w:rPr>
          <w:rFonts w:cs="Times New Roman" w:ascii="Times New Roman" w:hAnsi="Times New Roman"/>
          <w:sz w:val="24"/>
          <w:szCs w:val="24"/>
        </w:rPr>
        <w:t>Появляющееся в этом возрасте личностное общение, по мнению Г.А. Цукерман, "может служить тем интерпсихическим пространством, в котором начинают разворачиваться новые - собственно подростковые процессы развития"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также, что подростковый возраст является наиболее напряженным с точки зрения возникновения межличностных конфликтов, что во многом определяется особенностями процессов развития в этот период. Для подростка становится важным не просто быть вместе со сверстниками, но и главное, занимать среди них удовлетворяющее его положение. Эмоциональное благополучие все больше начинает зависеть от статуса подростка в группе, который начинает определяться, прежде всего, отношением и оценками сверстников. Обостряются и остро переживаются также проблемы дефицита общения, одиночеств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 общения подростка со сверстниками важно не только и столько в плане субъективного благополучия, сколько в плане возрастного развития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Поиск определений и определённости границ Я происходит через соотнесение Я в собственном восприятии и в восприятии других людей. Подростковый путь к индивидуальности лежит, прежде всего, через общение с другими»¹.  Таким образом, устойчивые и не разрешающиеся сложности в  отношениях могут приводить к недоразвитости средств личностного общения, изоляции от других и от собственных внутренних ресурсов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ё вышесказанное определяет  необходимость  изучения психологических механизмов  и поиск способов создания более благоприятного, позитивн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щения подростков со сверстниками</w:t>
      </w:r>
      <w:r>
        <w:rPr>
          <w:rFonts w:cs="Times New Roman" w:ascii="Times New Roman" w:hAnsi="Times New Roman"/>
          <w:color w:val="365F91"/>
          <w:sz w:val="24"/>
          <w:szCs w:val="24"/>
        </w:rPr>
        <w:t>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___________</w:t>
      </w:r>
    </w:p>
    <w:p>
      <w:pPr>
        <w:pStyle w:val="Normal1"/>
        <w:spacing w:lineRule="auto" w:line="360" w:before="0" w:after="0"/>
        <w:ind w:right="57" w:hanging="0"/>
        <w:jc w:val="both"/>
        <w:rPr>
          <w:sz w:val="20"/>
        </w:rPr>
      </w:pPr>
      <w:r>
        <w:rPr>
          <w:sz w:val="20"/>
        </w:rPr>
        <w:t>Цукерман Г. А. Десяти-двенадцатилетние школьники – “ ничья земля “ в возрастной психологии // Вопросы психологии. 1998. № 3. С.17-3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0"/>
        </w:rPr>
        <w:t xml:space="preserve">Примечание: </w:t>
      </w:r>
      <w:r>
        <w:rPr>
          <w:rFonts w:cs="Times New Roman" w:ascii="Times New Roman" w:hAnsi="Times New Roman"/>
          <w:sz w:val="20"/>
        </w:rPr>
        <w:t xml:space="preserve">Скутина Татьяна Васильевна – </w:t>
      </w:r>
      <w:r>
        <w:rPr>
          <w:rFonts w:cs="Times New Roman" w:ascii="Times New Roman" w:hAnsi="Times New Roman"/>
          <w:sz w:val="20"/>
          <w:lang w:val="en-US"/>
        </w:rPr>
        <w:t>tvforte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ласти исследования: развитие коммуникативной и конфликтной компетентности подростков и взрослых, методы художественного творчества в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рапии и образован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 и исцеляющие возможности совместного  изобразительного творчества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</w:rPr>
        <w:t>Первичная функция изобразительного творчества, по мнению М. Милнер  - сотворение нового и обретение иного мироощущения через взаимодействие сознания и бессознательного. Она полагала, что изобразительное творчество ведет к психической трансформации и освоению новых форм психического опыта. При этом важное значение имеет взаимодействие тела и сознания, лишь такое взаимодействие позволяет соединить фантазию и действие и запускает спонтанные процессы психической саморегуляции          (приводится по Копытину А.И., 2002).</w:t>
      </w:r>
      <w:r>
        <w:rPr/>
        <w:t xml:space="preserve">  Кроме того символические средства, искусств имеют преимущественное значение для решения «задач на смысл»  (Н.Е. Веракса, О.М. Дьяченко, 1996). «Искусство и есть та единственная деятельность,   которая отвечает задаче открытия, выражения и коммуникации личностного смысла действительности, реальности» (А.Н. Леонтьев, 1983)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 xml:space="preserve">Широкие возможности  изобразительного творчества в настоящее время используется применительно к подросткам как в арт-терапии,  в  развитии  определённых личностных качеств (Мауро, 2000; Копытин, Свистовская, 2007; Кервинен, 2010),  так и </w:t>
      </w:r>
      <w:r>
        <w:rPr>
          <w:color w:val="000000"/>
        </w:rPr>
        <w:t>в процессе обучения какому-то конкретному предмету. Так М.Ю. Алексеева разработала методику обучении детей иностранному языку с элементами арт-терапии.</w:t>
      </w:r>
    </w:p>
    <w:p>
      <w:pPr>
        <w:pStyle w:val="Style17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а идея состояла в организации  </w:t>
      </w:r>
      <w:r>
        <w:rPr>
          <w:rFonts w:cs="Times New Roman" w:ascii="Times New Roman" w:hAnsi="Times New Roman"/>
          <w:i/>
          <w:sz w:val="24"/>
          <w:szCs w:val="24"/>
        </w:rPr>
        <w:t>совместного изобразительного творчества</w:t>
      </w:r>
      <w:r>
        <w:rPr>
          <w:rFonts w:cs="Times New Roman" w:ascii="Times New Roman" w:hAnsi="Times New Roman"/>
          <w:sz w:val="24"/>
          <w:szCs w:val="24"/>
        </w:rPr>
        <w:t xml:space="preserve">  непосредственно в пространстве урока  </w:t>
      </w:r>
      <w:r>
        <w:rPr>
          <w:rFonts w:cs="Times New Roman" w:ascii="Times New Roman" w:hAnsi="Times New Roman"/>
          <w:i/>
          <w:sz w:val="24"/>
          <w:szCs w:val="24"/>
        </w:rPr>
        <w:t>как средства</w:t>
      </w:r>
      <w:r>
        <w:rPr>
          <w:rFonts w:cs="Times New Roman" w:ascii="Times New Roman" w:hAnsi="Times New Roman"/>
          <w:sz w:val="24"/>
          <w:szCs w:val="24"/>
        </w:rPr>
        <w:t xml:space="preserve">: 1) художественного моделирования, открывающего возможности более личностно, эмоционально, включаться в процесс познания мира, людей, отношений; 2) «оздоровления» контакта  участвующих в совместном художественном творчестве подростков; 3) развития контакта с соб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1"/>
        <w:spacing w:lineRule="auto" w:line="360" w:before="0" w:after="0"/>
        <w:ind w:right="57" w:hanging="0"/>
        <w:jc w:val="both"/>
        <w:rPr>
          <w:sz w:val="20"/>
        </w:rPr>
      </w:pPr>
      <w:r>
        <w:rPr>
          <w:sz w:val="20"/>
        </w:rPr>
        <w:t>Веракса Н.Е., Дьяченко О.М. Способы регуляции поведения у детей дошкольного возраста//Вопросы психологии. 1996. № 3. С.14-2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онтьев А.Н.Некоторые проблемы психологии искусства//Избр. психол. произв. в 2-х т., т.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– М.: Педагогика,  1983.</w:t>
      </w:r>
    </w:p>
    <w:p>
      <w:pPr>
        <w:pStyle w:val="Default"/>
        <w:numPr>
          <w:ilvl w:val="0"/>
          <w:numId w:val="1"/>
        </w:numPr>
        <w:spacing w:lineRule="auto" w:line="360"/>
        <w:ind w:left="0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ытин А.И. Теория и практика арт-терапии.  - СПб.: Питер, 200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уро М. использование арт-терапии в формировании идентичности подростка/ Практикум по арт-терапии/Под ред. А.И. Копытина – СПб.: «Питер», 20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рвинен А. Исследование культурной идентичности подростков школы-интерната с использованием техник фото- и арт-терапии// Исцеляющее искусство. 2010. № 4. Том 13. – С. 26-5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ытин А.И., Свистовская Е.Е. Арт-терапия детей и подростков. М.: Когито-Центр, 200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еева М.Ю. Практическое применение элементов арт-терапии в работе учителя. Учебно-методическое пособие для учителя иностранного языка.  - М.: АПК и ПРО, 200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стков, обогащение их представления о себе, своих возможностях, в том числе творческих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е изобразительное  творчество (СИТ) интегрирует возможности и творчества, и совместной деятельности. Суть творчества – процесс порождения замысл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нового. Творческое  самовыражение открывает человеку доступ к собственным "живым силам", проявлению собственной индивидуальности, связано с яркими, позитивными эмоциями – радостью, активацией ресурс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местная же деятельность, сотрудничество со сверстником выступают необходимым условием как психического, так и личностного, социального  развития ребёнка (Ж. Пиаже, Перре-Клермон А.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А.Цукерман  и др.)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вместное изобразительное творчество, опосредующее общение подростков: гипотеза исследования </w:t>
      </w:r>
    </w:p>
    <w:p>
      <w:pPr>
        <w:pStyle w:val="Style17"/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ысел нашей работы основывается на идее генетической первичности контакта, общения во взгляде человека на себя, на другого и на представлениях о развивающих, целительных возможностях  изобразительного искусства. Согласно концепции генезиса общения М.И.Лисиной, Образ Я, Образ Другого и отношения – продукты деятельности общения, имеющей процессуальный характер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огда, если процесс общения становится более открытым, творческим, спонтанным – изменяются и отношения людей и, если следовать представлениям  М.И.Лисиной, изменяются образы себя, другого и отношения как продукты этого процесса. Более творческим, личностным  общение подростка со сверстником предполагалось сделать при помощи «волшебной силы искусства». В эмпирическом исследовании нами проверялась </w:t>
      </w:r>
      <w:r>
        <w:rPr>
          <w:rFonts w:cs="Times New Roman" w:ascii="Times New Roman" w:hAnsi="Times New Roman"/>
          <w:i/>
          <w:sz w:val="24"/>
          <w:szCs w:val="24"/>
        </w:rPr>
        <w:t>гипотеза</w:t>
      </w:r>
      <w:r>
        <w:rPr>
          <w:rFonts w:cs="Times New Roman" w:ascii="Times New Roman" w:hAnsi="Times New Roman"/>
          <w:sz w:val="24"/>
          <w:szCs w:val="24"/>
        </w:rPr>
        <w:t xml:space="preserve">: специально организованное совместное изобразительное творчество мало  общающихся подростков-одноклассников, негативно или безучастно относящихся друг к другу, позитивно повлияет на их отношения, образы себя и  сверстника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ая идея эксперимента основывалась на положениях концепции генеза общения:</w:t>
      </w:r>
      <w:r>
        <w:rPr>
          <w:rFonts w:cs="Times New Roman" w:ascii="Times New Roman" w:hAnsi="Times New Roman"/>
          <w:sz w:val="24"/>
          <w:szCs w:val="24"/>
        </w:rPr>
        <w:t xml:space="preserve"> образ себя "Я глазами сверстника" и образ другого "Сверстник моими глазами", являясь продуктами процесса общения,  с одной стороны, репрезентируют качества общения, в процессе которого они сложились, а с другой стороны опосредуют и во многом определяют дальнейшее общение и отношения. Изменения в общении и отношениях подростков отслеживались через фиксацию изменений в  образах себя и другого подростков, объединённых СИТ в течение эксперимента. </w:t>
      </w:r>
    </w:p>
    <w:p>
      <w:pPr>
        <w:pStyle w:val="Normal"/>
        <w:spacing w:lineRule="auto" w:line="36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ина М. И. Проблемы онтогенеза общения. - М., 1986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я эксперимен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проводилось в рамках курса «Интересы. Ценности. Нормы» (Б.И. Хасан, А.В. Дорохова) на базе Гимназии «Универс», построенной по принципу "школы возраста" с января по апрель 2011 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специально спроектирован для обеспечения продуктивного разрешения половозрастных и  идентификационных конфликтов младшими подростками, учащимися 5-7 классов, развития их коммуникативной и конфликтной компетентности и устроен принципиально деятельностно. Это не столько разговор о конфликте, сколько практика разрешения возникающих в процессе обсуждения противоречий, моделирования учебного конфликта и его разрешения на материале тем, актуальных для подростков:  «Отношение ко мне», «Я и мои друзья», «Я и моя семья» и т.п. Преодолевая разногласия и противоречия в образовательной ситуации, подростки получают опыт сотрудничества, партнёр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 сверстниками как  продуктивных стратегий разрешения конфликтов. В связи  с яркими различиями мальчиков и девочек в подростничестве и задачами курса урок проводится отдельно в группах мальчиков и девочек. Таким образом, и программа ИЦН предусматривает совместную работу подростков в различных формах и без Арт-средст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истоты эксперимента и исключения влияния побочных факторов (влияние самого предмета ИЦН, разнообразных групповых форм работы в процессе обучения) были сформиро</w:t>
      </w:r>
      <w:r>
        <w:rPr>
          <w:rFonts w:cs="Times New Roman" w:ascii="Times New Roman" w:hAnsi="Times New Roman"/>
          <w:color w:val="000000"/>
          <w:sz w:val="24"/>
          <w:szCs w:val="24"/>
        </w:rPr>
        <w:t>ван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контрольные группы. Одна группа была из МОУ СОШ № 76 г. Красноярска, в которой нет курса «ИЦН» и никакого подобного социально-психологического курса, а вторая группа,  в которой он преподаетс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в исследовании принял участие 61 младший подросток 11-12 лет (мальчики и девочки): экспериментальная группа - 20 подростков, контрольная группа № 1 (есть «ИЦН») - 22 подростка, и контрольная группа № 2 (нет «ИЦН») – 19 подрост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ы подростков, мал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ющиеся между собой определялись на основе письменных ответов на следующие вопросы: а) с кем из класса ты часто общаешься; б) с кем общаешься  иногда, время от времени; в) с кем общаешься  очень мало. В процессе работы пары могли варьироваться, если кто-то из подростков отсутствовал на уроке, либо категорически отказывался от совместной работы с предлагаемым однокласснико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описания образа другого "Одноклассник  моими глазами"  и зеркального Я – "Я глазами одноклассника" был использован приём  нестандартизованного самоописания  по методике «Кто Я» (М.Кун). Подростков просили дать как можно характеристик, не заботясь о грамматике, порядке  и логике. Время не ограничивалось.  Методика проводилась до начала совместных творческих работ и спустя неделю, после их заверш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и полученные после творческого сотрудничества образы сравнивались по дифференцированности - количеству характеристик, а также по эмоциональной окрашенности образ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ворческие задания,  разработанные  с использованием рисования, создания коллажей, драматизаций были организованы в рамках тем  «Конфликт», «Я и мои сверстники» и «Отношение ко мне» курса ИЦН. По содержанию они  были  вписаны в программу основного материала курса ИЦН так, чтобы было возможным  проработать  вопросы темы в художественной форме в паре. И в качестве результата взаимодействия, пара должна была  презентовать продукт совместного творчества. Всего было проведено 8 занятий из двух уроков  с частотой раз неделю в течение почти двух месяцев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цесс работы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поработать  в паре с одноклассником,  названным учителем  - не столь уж неожиданно в курсе ИЦН. Одна из задач курса – научиться сотрудничать  со сверстниками, несмотря на особенности личных отношений.  Однако, понимая подростковую остроту поляризации «свои-чужие» учитель не настаивал в случае явного антагонизм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же проба совместного рисования с мало привлекательным сверстником привела к неожиданным результатам для самих подростков. Сначала настроенные настороженно-скептически  друг к другу в процессе совместного рисования, или же, в других заданиях, придумывания сюжета сценки, коллажа подростки словно забывали об исходных настроениях – увлечённо общались, смеялись, энергично жестикулировал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6180" cy="190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274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 . Рисунки конфликта, выполненные индивидуально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0070</wp:posOffset>
            </wp:positionH>
            <wp:positionV relativeFrom="paragraph">
              <wp:posOffset>41910</wp:posOffset>
            </wp:positionV>
            <wp:extent cx="2686050" cy="200977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780</wp:posOffset>
            </wp:positionH>
            <wp:positionV relativeFrom="paragraph">
              <wp:posOffset>39370</wp:posOffset>
            </wp:positionV>
            <wp:extent cx="2689225" cy="200977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Рис. 2 А.                                                             Рис 2 Б.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. Рисунки, выполненные в паре  при совместном рисовании без слов любимыми цветами (А) и нелюбимыми (Б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е совместные  творческие  работы  были проведены в теме «Конфликт». Вначале каждый нарисовал свой образ конфликта.  Затем, нехотя объединившись в предложенные учителем пары, подростки пробовали «общаться» без слов на листе бумаги, условном пространстве общения, любимыми цветами (А) и нелюбимыми (Б). Меняя, согласно задания, во втором случае свои стратегии взаимодействия а противоположны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и первом рисовании, когда взаимодействие скорее напоминало вежливый прощупывающий диалог, и во втором, когда яркий эмоциональный, более тесный контакт скорее напоминал игровое противоборство, конфликт подростки участвовали вовлечённо, даже азартно. В результате они удивлялись и ярким интересным совместным рисункам, и впечатлениям от контакта: « Я и не ожидала, что с ней будет интересно»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занятия с СИТ учителя,  их проводившие, отмечали улучшения отношений и за пределами уроков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 учитель-психолог, работавший с мальчиками, замечал, что в некоторых парах мальчиков отношения стали более уважительными, терпимыми, некоторые стали общаться вне урока. В группе девочек подобные наблюдаемые изменения оказались выражены более ярк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лученные  результат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данных показал, что в экспериментальной группе девочек произошли предполагаемые изменения. Общее количество характеристик в образе Другого по группе увеличилось более чем в 2 раза, количество положительных  характеристик («дружелюбная», «добрая») так же увеличилось в 2, 6 раза, нейтральных («умеет рисовать», «любит читать», «любит природу» и т.д.) -  в 2.6 раза.  В образе зеркального Я количество положительных  характеристик так же увеличилось в 2.6 раза, нейтральных  -  в 2.7 раза, отрицательных – в 1.3  раза. </w:t>
      </w:r>
      <w:r>
        <w:rPr>
          <w:rFonts w:cs="Times New Roman" w:ascii="Times New Roman" w:hAnsi="Times New Roman"/>
          <w:color w:val="000000"/>
          <w:sz w:val="24"/>
          <w:szCs w:val="24"/>
        </w:rPr>
        <w:t>Обогащение новыми характеристиками как образа зеркального Я, так и образа партнёра по совместному художественному творчеству ярко иллюстрирует следующий пример (</w:t>
      </w:r>
      <w:r>
        <w:rPr>
          <w:rFonts w:cs="Times New Roman" w:ascii="Times New Roman" w:hAnsi="Times New Roman"/>
          <w:sz w:val="24"/>
          <w:szCs w:val="24"/>
        </w:rPr>
        <w:t>Табл. 1) 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. Образы "Одноклассница  моими глазами"  и зеркального Я – "Я глазами одноклассницы" в паре Настя М.- Ирина Е. </w:t>
      </w:r>
      <w:r>
        <w:rPr>
          <w:rFonts w:cs="Times New Roman" w:ascii="Times New Roman" w:hAnsi="Times New Roman"/>
          <w:sz w:val="20"/>
          <w:szCs w:val="20"/>
        </w:rPr>
        <w:t>( + - положительная эмоциональная окраска характеристики, н – нейтральна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я М.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562"/>
        <w:gridCol w:w="1938"/>
        <w:gridCol w:w="510"/>
        <w:gridCol w:w="1792"/>
        <w:gridCol w:w="505"/>
        <w:gridCol w:w="1792"/>
        <w:gridCol w:w="468"/>
      </w:tblGrid>
      <w:tr>
        <w:trPr>
          <w:trHeight w:val="376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Е.моими глазами (до СХТ)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Е.моими глазами (после СХТ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глазами И.(до СХТ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глазами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ле СХТ)</w:t>
            </w:r>
          </w:p>
        </w:tc>
      </w:tr>
      <w:tr>
        <w:trPr>
          <w:trHeight w:val="37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тивн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юбчив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смен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</w:tr>
      <w:tr>
        <w:trPr>
          <w:trHeight w:val="37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юбчив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азер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тивна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пат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</w:tr>
      <w:tr>
        <w:trPr>
          <w:trHeight w:val="37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щительн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голи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лю животны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</w:tr>
      <w:tr>
        <w:trPr>
          <w:trHeight w:val="37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омная и общительн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ыбчив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тся туризмо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 катается на конька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др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т животны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ив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</w:tr>
      <w:tr>
        <w:trPr>
          <w:trHeight w:val="37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ниц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ыбчив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горд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ом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</w:tr>
      <w:tr>
        <w:trPr>
          <w:trHeight w:val="376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лю ростикс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</w:tr>
      <w:tr>
        <w:trPr>
          <w:trHeight w:val="376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ет логическ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азерка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</w:tr>
      <w:tr>
        <w:trPr>
          <w:trHeight w:val="376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т солнышко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</w:tr>
      <w:tr>
        <w:trPr>
          <w:trHeight w:val="376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др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жаю лето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</w:tr>
      <w:tr>
        <w:trPr>
          <w:trHeight w:val="376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ив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лю спать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</w:tr>
      <w:tr>
        <w:trPr>
          <w:trHeight w:val="376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уденьк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лю быть в центре внимания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</w:tr>
      <w:tr>
        <w:trPr>
          <w:trHeight w:val="376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ьна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енк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т природу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ы себя и другого мальчиков оказались не такими развёрнутыми по количеству характеристик, как у девочек. Однако после СИТ  изменения в образах  также произошли. В образе Другого количество положительных характеристик по группе увеличилось в 2,4 раза, нейтральных  в 1,3 раза, количество отрицательных упало в 3, 8 раза, в то время, как у девочек количество отрицательных характеристик незначительно снизилось – в 1, 3 раз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зе себя количество положительных характеристик по группе увеличилось в 2,4 раза, нейтральных -  в 1,3 раза, количество отрицательных упало в 3, 8 раза, в то время, как у девочек количество отрицательных характеристик незначительно снизилось – в 1, 3 раза. Показательным является пример, приведённый в таблице 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блица 2. Образы "Одноклассник  моими глазами"  и зеркального Я – "Я глазами одноклассника" в паре Никита С. - Петя Ф.</w:t>
      </w:r>
    </w:p>
    <w:p>
      <w:pPr>
        <w:pStyle w:val="Normal"/>
        <w:spacing w:lineRule="auto" w:line="240"/>
        <w:rPr/>
      </w:pPr>
      <w:r>
        <w:rPr/>
        <w:t>Никита С.</w:t>
      </w:r>
    </w:p>
    <w:tbl>
      <w:tblPr>
        <w:tblW w:w="962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429"/>
        <w:gridCol w:w="1828"/>
        <w:gridCol w:w="525"/>
        <w:gridCol w:w="1844"/>
        <w:gridCol w:w="525"/>
        <w:gridCol w:w="1860"/>
        <w:gridCol w:w="452"/>
      </w:tblGrid>
      <w:tr>
        <w:trPr>
          <w:trHeight w:val="416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я моими глазами (до СХТ)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я моими глазами (после СХТ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глазами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СХТ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глазами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ле СХТ)</w:t>
            </w:r>
          </w:p>
        </w:tc>
      </w:tr>
      <w:tr>
        <w:trPr>
          <w:trHeight w:val="41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умны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ольны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ьны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41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ет только о себ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ы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ю о себе, но не всегд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лю пошутит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</w:tr>
      <w:tr>
        <w:trPr>
          <w:trHeight w:val="41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устремленны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орно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й челове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41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ытны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но в ним проводить врем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 компани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</w:tr>
      <w:tr>
        <w:trPr>
          <w:trHeight w:val="41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язательны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ий челове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ный челове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41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ьны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т пошутит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ый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41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ьны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ы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41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 общие интерес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ы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  <w:t>Петя Ф.</w:t>
      </w:r>
    </w:p>
    <w:tbl>
      <w:tblPr>
        <w:tblW w:w="966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08"/>
        <w:gridCol w:w="2233"/>
        <w:gridCol w:w="514"/>
        <w:gridCol w:w="1751"/>
        <w:gridCol w:w="499"/>
        <w:gridCol w:w="1751"/>
        <w:gridCol w:w="438"/>
      </w:tblGrid>
      <w:tr>
        <w:trPr>
          <w:trHeight w:val="543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а моими глазами (до СХТ)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а моими глазами (после СХТ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глазами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СХТ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глазами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ле СХТ)</w:t>
            </w:r>
          </w:p>
        </w:tc>
      </w:tr>
      <w:tr>
        <w:trPr>
          <w:trHeight w:val="33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ьгарны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лохо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кая сош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лохо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ессивны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ы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ани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ы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54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пни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й тинейдже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не из нашего круг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ы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54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щий ПТУшни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влиянием других становится извращенце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ет в баскетбо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ы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 может быть нормальны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ьны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асбродны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ет защитит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елюбны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желательны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вый, правд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firstLine="69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ыми по критерию Фишера в экспериментальной группе  оказались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характеристик в образе себя и другого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щение  в положительную сторону эмоциональной окраски образа себя и другог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мыми и не случайными и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-критерию знаков оказались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ние и увеличение количества положительных характеристик в образе себя и другого, как и общего количества характеристик в экспериментальной группе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ьшение количества характеристик в образе себя и другого в обеих контрольных группах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неизменной эмоциональной  окраски образа себя и другого в контрольных группах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проверяемая гипотеза подтвердилась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Нам было также важно, насколько сами подростки осознавали происходящие изменения и значение СИТ в этом процессе.</w:t>
      </w:r>
      <w:r>
        <w:rPr>
          <w:rFonts w:cs="Times New Roman" w:ascii="Times New Roman" w:hAnsi="Times New Roman"/>
          <w:sz w:val="24"/>
          <w:szCs w:val="24"/>
        </w:rPr>
        <w:t xml:space="preserve"> Ниже приведены вопросы постэкспериментальной анкеты с наиболее выразительными ответами, выражающими общую тенденцию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вместные творческие задания предполагались для того, чтобы</w:t>
      </w:r>
      <w:r>
        <w:rPr>
          <w:rFonts w:cs="Times New Roman" w:ascii="Times New Roman" w:hAnsi="Times New Roman"/>
          <w:sz w:val="24"/>
          <w:szCs w:val="24"/>
        </w:rPr>
        <w:t xml:space="preserve"> …</w:t>
      </w:r>
      <w:r>
        <w:rPr>
          <w:rFonts w:cs="Times New Roman" w:ascii="Times New Roman" w:hAnsi="Times New Roman"/>
          <w:i/>
          <w:sz w:val="24"/>
          <w:szCs w:val="24"/>
        </w:rPr>
        <w:t>«понять, насколько хорошо или плохо ты относишься к своим одноклассникам и попытаться быть дружными в любой ситуации», «совместные творческие задания были нужны чтобы мы сблизились, лучше понимали друг друга и общались не с обычным кругом нашего общения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не кажется, что такая совместная работа повлияла на</w:t>
      </w:r>
      <w:r>
        <w:rPr>
          <w:rFonts w:cs="Times New Roman" w:ascii="Times New Roman" w:hAnsi="Times New Roman"/>
          <w:sz w:val="24"/>
          <w:szCs w:val="24"/>
        </w:rPr>
        <w:t xml:space="preserve"> …</w:t>
      </w:r>
      <w:r>
        <w:rPr>
          <w:rFonts w:cs="Times New Roman" w:ascii="Times New Roman" w:hAnsi="Times New Roman"/>
          <w:i/>
          <w:sz w:val="24"/>
          <w:szCs w:val="24"/>
        </w:rPr>
        <w:t>« на наши отношения в классе»,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</w:rPr>
        <w:t>наши отношения друг с другом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Я бы сам(а) могла бы использовать совместную художественную работу для того, чтобы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понять как к тебе относятся окружающие, как они видят тебя своими глазами», «лучше понять менее знакомого человека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кое впечатление у тебя осталось от совместной работы с … (написать того человека с кем проходило взаимодействие)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я работала с Алиной В. Мне с ней было работать не очень приятно, но я стала чуть лучше к ней относиться, ведь она относится ко мне хорошо»,  «у меня только хорошее впечатление, я стал лучше относиться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подростки вполне ясно уловили смысл и действие  совместного художественного творчества, выразили желание в его дальнейшем использова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ительно был оценен опыт СИТ и педагогами-психологами, проводившими уроки. Приведём слова  педагога-психолога с опытом преподавания курса ИЦН более 10 лет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Задания были интересны по форме, поэтому, вначале слегка поворчав, девочки в целом работали с увлечением... В целом, когда проходил этап нежелания и девочки врабатывались, остановить их было непросто, они были готовы сидеть и три урока подряд... В результате тему мы затянули, но мне кажется, что результат стоит даже этого. Непопулярных девочек стали больше слушать, они на уроках теперь смелее говорят при устном обсуждении. Я бы попробовала включать подобные задания не только на одной теме, а в течение года, например, весь 6 класс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веденного исследования показывают, что в образе себя и образе другого произошли ожидаемые изменения. Исходя из методической идеи, эти изменения означают, что с помощью специально организованного  совместного изобразительного творчества удалось оказать влияние на образ  себя, другого, и на  отношения между подростками. Позитивное влияние СИТ на отношения и общение отмечено не только с помощью данных само- и взаимоописания, но и с помощью опроса педагогов-психологов и самих подростк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если на уроке подростки будут учиться,  не только с сидя перед учителем друг другу в затылок, но и включаясь в более свободное  творческое взаимодействие, опосредованное не традиционными для школы знаковыми, вербальными средствами,  а символическим языком искусств, то наряду с открытием новых граней и связей в изучаемом объекте, подросток получает возможность открыть новые грани в себе и сверстнике. А отношения между ними получают шанс стать более открытыми, понимающими и принимающим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360" w:before="100" w:after="10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1">
    <w:name w:val="LO-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0:14:00Z</dcterms:created>
  <dc:creator>ТСкутина</dc:creator>
  <dc:description/>
  <cp:keywords/>
  <dc:language>en-US</dc:language>
  <cp:lastModifiedBy>Шеф</cp:lastModifiedBy>
  <dcterms:modified xsi:type="dcterms:W3CDTF">2012-05-25T13:49:00Z</dcterms:modified>
  <cp:revision>6</cp:revision>
  <dc:subject/>
  <dc:title/>
</cp:coreProperties>
</file>