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1418"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Гандера Мария Васильевна  </w:t>
      </w:r>
    </w:p>
    <w:p>
      <w:pPr>
        <w:pStyle w:val="Normal"/>
        <w:spacing w:lineRule="auto" w:line="360" w:before="0" w:after="0"/>
        <w:ind w:left="1488"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г.Москвы Центр Образования №1678  «Восточное Дегунино»</w:t>
      </w:r>
    </w:p>
    <w:p>
      <w:pPr>
        <w:pStyle w:val="Normal"/>
        <w:spacing w:lineRule="auto" w:line="360" w:before="0" w:after="0"/>
        <w:ind w:left="1488" w:hanging="0"/>
        <w:contextualSpacing/>
        <w:jc w:val="right"/>
        <w:rPr/>
      </w:pPr>
      <w:r>
        <w:rPr>
          <w:rFonts w:eastAsia="Times New Roman" w:cs="Times New Roman" w:ascii="Times New Roman" w:hAnsi="Times New Roman"/>
          <w:sz w:val="24"/>
          <w:szCs w:val="24"/>
          <w:lang w:eastAsia="ru-RU"/>
        </w:rPr>
        <w:t xml:space="preserve">Должность: воспитатель </w:t>
      </w:r>
    </w:p>
    <w:p>
      <w:pPr>
        <w:pStyle w:val="Style15"/>
        <w:spacing w:lineRule="auto" w:line="360" w:before="0" w:after="0"/>
        <w:ind w:left="1418"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лияние обучения изобразительному искусству на развитие личности старших дошкольников.</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В статье раскрывается опыт педагогов дошкольного образования, прослеживающих влияние обучения практическим навыкам рисования детей старшего дошкольного возраста на общее развитие детей.</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аршем дошкольном возрасте (5-7 лет) наряду с игровой деятельностью одним из важнейших факторов интеграции к реалиям окружающего мира становится изобразительная деятельность. По результатам исследований Т.С. Комаровой, в этом возрасте дети способны создавать до двух тысяч рисунков в год. Через изобразительную деятельность идет закрепление и уточнение представлений и знаний об окружающем мире, отражение впечатлений из пережитого опыта, выражение эмоций. Изобразительная деятельность положительно влияет на различные сферы развития ребенка, такие как: эстетическая, нравственная, патриотическая, сенсорная,  умственная, творческая, служит важнейшим фактором подготовки ребенка к школ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важность изобразительной деятельности для всестороннего гармоничного развития детей старшего дошкольного возраста, мы решили провести наблюдении за развитием художественных способностей воспитанников старшей разновозрастной группы детского сада. Целью наблюдения являлось проследить динамику развития навыков изобразительной деятельности дошкольников и влияние обучения изобразительной деятельности на общее развитие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имент проходил на базе МДОУ д/с №8 (ныне Автономное дошкольное образовательное учреждение муниципального образования г.Долгопрудного центр развития ребёнка – детский сад №8 «Радуг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чало учебного года в группе было 20 воспитанников. Возраст детей варьировался от 5 до 6,5 лет. Работу осложняла адаптация детей к новым воспитателям и новым требованиям, так как полностью сменился педагогический соста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занятия были отведены изучению уровня изобразительных возможностей всей группы и художественных умений каждого ребенка. Нами была проведена диагностика изобразительной деятельности детей по методике Т.С. Комаровой. Мониторинг включал в себя анализ детских работ (продуктов деятельности) и процесса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диагностике изобразительной деятельности учитывалось:</w:t>
      </w:r>
    </w:p>
    <w:p>
      <w:pPr>
        <w:pStyle w:val="Style15"/>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изображения;</w:t>
      </w:r>
    </w:p>
    <w:p>
      <w:pPr>
        <w:pStyle w:val="Normal"/>
        <w:numPr>
          <w:ilvl w:val="0"/>
          <w:numId w:val="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ча формы предметов;</w:t>
      </w:r>
    </w:p>
    <w:p>
      <w:pPr>
        <w:pStyle w:val="Normal"/>
        <w:numPr>
          <w:ilvl w:val="0"/>
          <w:numId w:val="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ение и соотношение частей;</w:t>
      </w:r>
    </w:p>
    <w:p>
      <w:pPr>
        <w:pStyle w:val="Normal"/>
        <w:numPr>
          <w:ilvl w:val="0"/>
          <w:numId w:val="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орциональность изображения;</w:t>
      </w:r>
    </w:p>
    <w:p>
      <w:pPr>
        <w:pStyle w:val="Normal"/>
        <w:numPr>
          <w:ilvl w:val="0"/>
          <w:numId w:val="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оновка листа;</w:t>
      </w:r>
    </w:p>
    <w:p>
      <w:pPr>
        <w:pStyle w:val="Normal"/>
        <w:numPr>
          <w:ilvl w:val="0"/>
          <w:numId w:val="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ветовое реш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ями для анализа процесса деятельности выступали: </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 линий;</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деятельности;</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амостоятельности;</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твор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начальном этапе нами был отмечен достаточно низкий уровень изобразительных способностей в целом по группе среди всех воспитанников независимо от их возраста. Многие изобразительные умения оказались не развиты. На первом занятии детям было предложено нарисовать то, что хочется. Это задание вызвало недоумение некоторых воспитанников. Они ждали указаний, что именно надо изобразить. Для активизации творческого процесса этим ребятам было предложено нарисовать, что самое удивительное они видели летом. По окончании, на взгляд детей, работы, многие рисунки остались незавершенными. В большинстве из них сложно было угадать изображаемый предмет. Лишь после объяснения ребенка можно было смутно представить, что он хотел изобразить. Трое детей совсем не смогли раскрыть содержание своей работы. На вопрос: «Что это?» - прозвучал ответ: «Не знаю». Одна девочка вовсе не захотела показать свой рисунок, а просто сложила его и спрятала в карман. Лишь в шести работах можно было «прочитать» изображение без разъяснений автора. Причем две из них представляли собой интересные композиции. Вика М. довольно искусно нарисовала дерево с облетающими листьями в ветреную погоду, с очень характерной передачей движения. Виталик С. Изобразил свои летние впечатления в виде сложной многофигурной композиции наподобие комик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ых порах дети были очень «зажаты», скованы в проявлении творчества, проявляли малую низкую самостоятельность, постоянно требовали подтвердить правильность своих действий. Отсутствие образца для копирования, при наличии достаточно большого количества наглядного материала, вызывало растерянность. Часто на занятиях звучали вопросы: «А у меня правильно?», «А так можно?». У значительной части детей цвет в рисунке не соответствовал реальной окраске предметов. Особенно это проявилось при изображении осенних листьев, когда листья были раскрашены всеми цветами радуги, включая синий, черный и фиолетовый. Также наблюдались значительные искажения формы и пропорций предметов. На первых занятиях большинство детей не старались во время работы, рисовали быстро неаккуратно, формально выполняя требования воспитателя. Карандашные линии у многих были так же неаккуратные, рисунки закрашены небрежно, штрихи лежали неровно, в разных направлениях, либо не доходили до контура, лишь частично закрашивая изображение, либо наоборот заезжали за край изображаемого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некоторых воспитанников занятия по рисованию вызывали отрицательные эмоции. Дети не желали рисовать, не доводили замысел до завершения, бросали неоконченную работу. На предложение закончить работу такие дети отвечали отказом. Мы предположили, что такое поведение у воспитанников может быть связано с предыдущим оценочно-негативным опытом изобразительной деятельности. Другим фактором мог выступать низкий уровень художественного развития, и, как следствие – недовольство продуктом собственной деятельности, так как  в силу возрастных особенностей старшие дошкольники уже способны критически оценивать свои возможности и результаты. В ходе работы с такими детьми выяснилось, что в основном эту подгруппу составляли дети либо с заниженной самооценкой, либо неуверенные в собственных силах. У двоих воспитанников из этой подгруппы впоследствии обнаружились определенные задатки художественных способ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бодное время в группе наблюдалась низкая творческая активность, единичные случаи создания изображения цветными карандашами. Содержание рисунков было скудным, тематического разнообразия не наблюдалось. Основная масса детей просто «калякали» на листах. Краски, кисти, пластилин. Цветную бумагу, ножницы, клей ребята в свободное пользование не брали вообщ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ив рисунки воспитанников за прошлый год, мы отметили их малое количество. Преимущественно работы были выполнены цветными карандашами, лишь несколько работ было выполнено акварелью на белом фоне. Работ, выполненных в других техниках, нами обнаружено не бы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знакомства с изобразительными способностями воспитанников, перед нами остро встала проблема развития изобразительных навыков у детей, так как на будущий год части из них предстояло поступление в школу. В связи с этим мы наметили перспективы в развитии изобразительных навыков у старших дошкольников. В ходе работы предполагалось решение ряда задач:</w:t>
      </w:r>
    </w:p>
    <w:p>
      <w:pPr>
        <w:pStyle w:val="Style15"/>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енсорных ощущений, восприятия.</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ециальных изобразительных способностей (эстетических чувств)– чувства цвета, формы, композиции.</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 области практических умений и навыков, приобретение ручной умелости.</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эмоционального отношения к процессу изобразительной деятельности.</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разного мышления и воображения.</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эстетического видения окружающего мира.</w:t>
      </w:r>
    </w:p>
    <w:p>
      <w:pPr>
        <w:pStyle w:val="Normal"/>
        <w:spacing w:lineRule="auto" w:line="360" w:before="0" w:after="0"/>
        <w:ind w:firstLine="709"/>
        <w:jc w:val="both"/>
        <w:rPr/>
      </w:pPr>
      <w:r>
        <w:rPr>
          <w:rFonts w:cs="Times New Roman" w:ascii="Times New Roman" w:hAnsi="Times New Roman"/>
          <w:sz w:val="24"/>
          <w:szCs w:val="24"/>
        </w:rPr>
        <w:t>В процессе формирования изобразительных навыков у детей старшего дошкольного возраста при изображении окружающего мира большое значение для нас имел выбор основополагающей темы, которая могла бы проходить стержнем через всю серию занятий в течение года. Для отслеживания динамики развития творческих художественных способностей воспитанников мы решили обратиться к изображению природы, в частности пейзажу. Обращение к данной теме предоставляет благоприятные возможности для развития изобразительных способностей дошкольников. Это обусловлено вариативностью изображения пейзажа, т.е. тем, что в течение года пейзаж может быть изображен в разных состояниях, в разное время года, в разное время суток, в разную погоду. В связи с этим наблюдения в природе, а также знакомство с творчеством художников-пейзажистов (И. Шишкин, И. Левитан, А. Саврасов) открывают дополнительные возможности для развития изобразительных способностей старших дошколь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к изображению пейзажа не исключало обращения к другим темам. Изучение данной темы шло в течение года и велось концентрами. Мы посчитали целесообразным разбить тему на 4 блока – по временам года: «Воспоминание о лете», «Золотая осень», «Зимушка-зима», «Весна крас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нятиях дошкольники знакомились с разнообразными материалами, осваивали способы и приемы работы с кистью, красками, цветными карандашами, пастелью, мелом, сангиной, углем, восковыми мелками.  В результате опытной работы с детьми нами установлено, что по сравнению со способом рисования карандашом изображение кистью для развития творческих способностей имеет следующие преимущества:</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сравнительно легкого получения цветового пятна;</w:t>
      </w:r>
    </w:p>
    <w:p>
      <w:pPr>
        <w:pStyle w:val="Normal"/>
        <w:numPr>
          <w:ilvl w:val="0"/>
          <w:numId w:val="5"/>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меньшего физического напряжения;</w:t>
      </w:r>
    </w:p>
    <w:p>
      <w:pPr>
        <w:pStyle w:val="Normal"/>
        <w:numPr>
          <w:ilvl w:val="0"/>
          <w:numId w:val="5"/>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ность изображения, получаемого движением кисти;</w:t>
      </w:r>
    </w:p>
    <w:p>
      <w:pPr>
        <w:pStyle w:val="Normal"/>
        <w:numPr>
          <w:ilvl w:val="0"/>
          <w:numId w:val="5"/>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ость композиционного решения;</w:t>
      </w:r>
    </w:p>
    <w:p>
      <w:pPr>
        <w:pStyle w:val="Normal"/>
        <w:numPr>
          <w:ilvl w:val="0"/>
          <w:numId w:val="5"/>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удовлетворение результатом свое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опыт показал, что уже при наличии первоначальных навыков владения кистью дети старшего дошкольного возраста могут успешно справляться с изображением природы во всех ее состояниях. Отзывы сотрудников детского сада и родителей показали, что в подобных работах дети проявили достаточно высокий уровень художественных способностей, которые раньше не были выявле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детьми специальных художественных умений и навыков вселяло в них уверенность в собственных силах, повышало самооценку и уровень притязаний, настраивало на успех. Постепенно у воспитанников уходил страх потерпеть неудачу. Это в значительной степени сказывалось на раскрытии их творческих способ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й связи очень показателен случай с Глебом Н. В сентябре ему исполнилось 5 лет. Долгое время мальчик был пассивен не только на занятиях, но и все остальное время. В течение трех месяцев он не проявлял никакой активности, мало разговаривал, на вопросы отвечал неохотно, односложно, общался в основном со своей сестрой. Ему не нравилось пребывание в детском саду. Все время он пребывал словно в полусне, движения вялые, апатичные. На занятиях не работал, учить стихи даже не пытался, не мог или не хотел пересказывать. Рисовал с неохотой, начатые рисунки никогда не заканчивал, а просто замазывал и под конец занятия ложился на стол. Ни в лепке, ни в аппликации успехов тоже не проявлял. Подбадривание, уговоры на него не действовали. По рассказам педагогов, в прошлом у Глеба наблюдали такое же состояние. Однажды на занятии по изодеятельности воспитательница взяла руку Глеба в свою и  помогла нарисовать ему елку. В первый раз у Глеба получился рисунок, которым он остался доволен. На следующем занятии рисованием он сам проявил интерес к изображению, однако снова потребовалась практическая помощь педагога. Всего три или четыре таких занятия помогли вселить уверенность в собственных силах, развить у Глеба положительное отношение к занятиям, разбудить его творческие способности. Конечно, если оценивать объективно, то способности эти еще очень и очень слабые, но если сравнивать с его предыдущими работами, то мальчик преодолел пропа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ренность в своих силах, осознание того, что он может, похвала воспитателя способствовали формированию желания получить приятные эмоции от результата собственных действий еще раз. На занятии по ознакомлению с художественной литературой, когда разучивали новое стихотворение, Глеб вдруг первым среди детей своего возраста, вызвался рассказать стихотворение наизусть. Он, как Спящая Красавица из сказки, словно вдруг очнулся ото сна. У него пробудился интерес к жизни, к окружающей среде, к детям, которые его окружают. Глеб стал совершенно нормально общаться со сверстниками. У него обнаружилась прекрасная память. На новогоднем утреннике мальчик не только читал стихотворение для Деда Мороза, но и играл роль зайца в детском спектакл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ам удалось ярко пронаблюдать взаимосвязь овладения детьми практическими навыками и развитием их творческих способ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на занятиях по изобразительной деятельности, на прогулках, проводились систематические наблюдения над природой. Изменение природы отмечалось также и в течение дня. Вместе с педагогом дети рассматривали строение деревьев, кустарников, форму цветов и листьев, отдельных травинок. Дети сравнивали между собой однородные природные объекты, классифицировали, находили сходства и различия, проводили ассоциации по форме, по цвету, старались дать образное сравнение состоянию природы, делали простейшие выводы. Тем самым у детей развивались интеллектуальные способности, образное мышление, воображение, а также формировалось эмоциональное отношение к природе, развивалось целостное эстетическое видение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процессе изобразительной деятельности уделялось развитию колористических способностей у детей, так как цвет управляет нашими эмоциями, формирует отношение окружающему миру, влияет на самочувствие. В процессе работы с детьми из рисунков достаточно быстро ушел не соответствующий действительности цвет. Дети стали лучше замечать и использовать реальные цвета окружающих предметов. Применение в рисунках цветов, соответствующих объективной реальности, положительно сказалось на восприятии дошкольниками продуктов собственного художественного творче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ный мониторинг уровня развития изобразительных навыков детей, проведенный во второй половине учебного года после цикла занятий, посвященных изучению и изображению пейзажа, выявил значительные сдвиги в развитии творческой деятельности дошкольников в сторону улучшения. Наблюдался общий подъем уровня изобразительных способностей детей. У воспитанников исчезла внутренняя зажатость, неуверенность в действиях, «боязнь чистого листа» из-за страха потерпеть неудачу. Появилась увлеченность изобразительным процессом, проснулся непосредственный интерес к его результатам. Большинство детей более точно и детально стали передавать форму предметов, их строение и пропорции. Изменилась эстетическая функция цвета. Дети стали свободнее обращаться с общим цветовым решением, подбирать цвет по принципу соответствия реальным объектам окружающего мира. Появилась продуманность композиции. Дети чаще стали самостоятельно задумывать образ и стараться воплотить замысел в рисунке. Расширилось тематическое содержание работ. В свободное время дети стали гораздо чаще обращаться к возможностям изобразительной деятельности – рисованию (как карандашами, так и красками), лепке, аппликации, конструированию из бумаги (оригами). В изобразительной деятельности дошкольники стали проявлять творческий подход. Во многих работах появилась детальность решения художественного образа, оригинальность, композиционные и колористические наход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t>Библиографический список.</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55"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5"/>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марова Т.С. Детское художественное творчество. Методическое пособие для воспитателей и педагогов. Для работы с детьми 2-7 лет. М.: Мозаика-Синтез, 2008.</w:t>
      </w:r>
    </w:p>
    <w:p>
      <w:pPr>
        <w:pStyle w:val="Normal"/>
        <w:numPr>
          <w:ilvl w:val="0"/>
          <w:numId w:val="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Изобразительная деятельность в детском саду. Программа и методические рекомендации. М.: Мозаика-Синтез, 2010.</w:t>
      </w:r>
    </w:p>
    <w:p>
      <w:pPr>
        <w:pStyle w:val="Normal"/>
        <w:numPr>
          <w:ilvl w:val="0"/>
          <w:numId w:val="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Обучение дошкольников технике рисования: учебное пособие к Программе воспитания и обучения в детском саду под ред. М.А.Васильевой, В.В. Гербовой, Т.С. Комаровой. М.: Мозаика-Синтез, 2007.</w:t>
      </w:r>
    </w:p>
    <w:p>
      <w:pPr>
        <w:pStyle w:val="Normal"/>
        <w:numPr>
          <w:ilvl w:val="0"/>
          <w:numId w:val="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Размыслова А.В. Цвет в детском изобразительном творчестве дошкольников. - М.: Педагогическое общество России, 2005.</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88" w:hanging="360"/>
      </w:pPr>
      <w:rPr>
        <w:rFonts w:ascii="Symbol" w:hAnsi="Symbol" w:cs="Symbol" w:hint="default"/>
      </w:rPr>
    </w:lvl>
  </w:abstractNum>
  <w:abstractNum w:abstractNumId="3">
    <w:lvl w:ilvl="0">
      <w:start w:val="1"/>
      <w:numFmt w:val="decimal"/>
      <w:lvlText w:val="%1."/>
      <w:lvlJc w:val="left"/>
      <w:pPr>
        <w:tabs>
          <w:tab w:val="num" w:pos="0"/>
        </w:tabs>
        <w:ind w:left="1488"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36:00Z</dcterms:created>
  <dc:creator>Шеф</dc:creator>
  <dc:description/>
  <cp:keywords/>
  <dc:language>en-US</dc:language>
  <cp:lastModifiedBy>Шеф</cp:lastModifiedBy>
  <dcterms:modified xsi:type="dcterms:W3CDTF">2012-05-25T13:28:00Z</dcterms:modified>
  <cp:revision>6</cp:revision>
  <dc:subject/>
  <dc:title>Влияние обучения изобразительному искусству на развитие личности старших дошкольников</dc:title>
</cp:coreProperties>
</file>