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40"/>
        <w:ind w:firstLine="709"/>
        <w:jc w:val="right"/>
        <w:rPr>
          <w:bCs/>
          <w:iCs/>
        </w:rPr>
      </w:pPr>
      <w:r>
        <w:rPr>
          <w:bCs/>
          <w:iCs/>
        </w:rPr>
        <w:t>к. социол. н. Гвоздева Е. С.</w:t>
      </w:r>
    </w:p>
    <w:p>
      <w:pPr>
        <w:pStyle w:val="Pa1"/>
        <w:spacing w:lineRule="auto" w:line="240"/>
        <w:ind w:firstLine="709"/>
        <w:jc w:val="right"/>
        <w:rPr>
          <w:iCs/>
        </w:rPr>
      </w:pPr>
      <w:r>
        <w:rPr>
          <w:bCs/>
          <w:iCs/>
        </w:rPr>
        <w:t>старший научный сотрудник,</w:t>
      </w:r>
    </w:p>
    <w:p>
      <w:pPr>
        <w:pStyle w:val="Pa1"/>
        <w:spacing w:lineRule="auto" w:line="240"/>
        <w:ind w:firstLine="709"/>
        <w:jc w:val="right"/>
        <w:rPr>
          <w:bCs/>
          <w:iCs/>
        </w:rPr>
      </w:pPr>
      <w:r>
        <w:rPr>
          <w:bCs/>
          <w:iCs/>
        </w:rPr>
        <w:t xml:space="preserve">к.э.н.  Гвоздева Г. П. </w:t>
      </w:r>
    </w:p>
    <w:p>
      <w:pPr>
        <w:pStyle w:val="Pa1"/>
        <w:spacing w:lineRule="auto" w:line="240"/>
        <w:ind w:firstLine="709"/>
        <w:jc w:val="right"/>
        <w:rPr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тарший научный сотрудни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ГБУН  Институт  экономики  и 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мышленного производства СО РАН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ния и мотивы труда научной молодеж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Calibri;Arial" w:cs="Times New Roman" w:ascii="Times New Roman" w:hAnsi="Times New Roman"/>
          <w:b/>
          <w:i/>
          <w:sz w:val="24"/>
          <w:szCs w:val="24"/>
          <w:lang w:eastAsia="ru-RU"/>
        </w:rPr>
        <w:t>Постановка проблемы и задача исследования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. Государственное управление и рыночные отношения не всегда формируют адекватные условия для эффективного труда специалистов, особенно так называемых «знаниевых работников» со своими специфическими характеристиками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, то есть тех, кто создает новое знание или использует его для модернизации и роста экономики. Для определения таких работников появился и другой, более емкий термин - «инновационный человек»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,  формирование которого выступает одной из задач Стратегии инновационного развития РФ до 2020 г. Именно такой человек способен быть субъектом развития, менять правила игры и расширять свои компетенции и возмо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Развитие человеческого потенциала высококвалифицированных специалистов и креативной молодежи требует трансформации устаревающих формальных и неформальных социальных структур. Структуру общества мы рассматриваем как динамическое целое в соответствии с разделяемой нами активистско-деятельностной парадигмой, сформированной М. Арчер, Э. Гидденсом, П. Штомпкой и в настоящее время активно развиваемой другими 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Под влиянием изменения формальных и неформальных ограничений и правил, а также расширения возможностей социальных акторов, деформируются социально-экономические отношения и практики, формируется новый образ будущего у субъектов, вырабатываются стратегии действий, выстраивается новая иерархия предпочтений,  интересов и соответствующих им практик. По определению П. Штомпки практика представляет собой синтез того, что происходит в структуре, и того, что делают люди. «Социальные условия для осуществления практических действий меняются, это находит выражение в новой практике, которая в свою очередь соединяет деятельность новых структур и новых субъектов» 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5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Задача данной статьи - на основе практик включения молодежи в инновационную деятельность  выявить ожидания и мотивы труда молодежи в сферах науки и инновационного предпринимательства, а также мнения о значимых для нее барье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Calibri;Arial" w:cs="Times New Roman" w:ascii="Times New Roman" w:hAnsi="Times New Roman"/>
          <w:b/>
          <w:i/>
          <w:sz w:val="24"/>
          <w:szCs w:val="24"/>
          <w:lang w:eastAsia="ru-RU"/>
        </w:rPr>
        <w:t>Информационная база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бранные нами данные о приоритетах научной молодежи, ее мотивах поведения в сфере труда, стимулах и барьерах на пути участия в инновационном развитии охватывают два периода: 2003-2004 и 2010-2011 годы. В 2003–2004 гг.  и в 2011 г. Институтом экономики и организации промышленного производства  были проведены Всероссийские опросы научной молодежи (соответственно ответили 1192 и 1037 человек из всех федеральных округов России, координатор опросов Е. Гвоздева). В 2010 г. опрошены 3 группы молодежи (1535 чел., координаторы опроса А. Андреев и Е. Гвоздева). В 2010 и 2011 гг. опросы проведены при поддержке гранта Президента РФ для молодых кандидатов наук № МК-2148.2010.6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Calibri;Arial" w:cs="Times New Roman" w:ascii="Times New Roman" w:hAnsi="Times New Roman"/>
          <w:b/>
          <w:i/>
          <w:sz w:val="24"/>
          <w:szCs w:val="24"/>
          <w:lang w:eastAsia="ru-RU"/>
        </w:rPr>
        <w:t>Теоретические основы исследования.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 Мы исходим из необходимости современного определения науки, отражающего расширение предметного поля, в которое включается не только производство знаний, но и их практическое использование. В научный оборот введен термин «наука.2», который используют в связи а) с применением новых технологий в научном поиске (особенно, ресурсов Интернет), б) с междисциплинарностью, приводящей к расширению поля науки посредством новых концепций и теорий, в) с новым способом производства знаний 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7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. По мере того, как социальные системы сталкиваются с технологическими новшествами, появляются сложные вопросы, которые не удается решить с помощью традиционных методов, поскольку возникают кибернетические системы с двумя обратными связями. В нашем случае социальные субъекты не только реагируют на воздействие внешней среды, но также меняют себя и социальные нормы, правила, которыми руководствуются. Социальная и нормативная культура выступают как взаимообусловленные компон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Была построена теоретическая модель мотивации включения молодежи в инновационную деятельность, основанная на теории ожидания В. Врума 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8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. Мотивация описывается как набор переменных, накладывающихся друг на друга: ожидание соответствия получаемых результатов собственным усилиям, ожидание соответствующего этим результатам вознаграждения, а также ценности для человека предоставляемого ему вознаграждения. Этой теории было отдано предпочтение в связи с ее гибкостью, соответствующей данным</w:t>
      </w:r>
      <w:r>
        <w:rPr/>
        <w:t xml:space="preserve"> 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эмпирических исследований авторов, показавших, что иерархия мотивов может быть различной у представителей различных мотивационных типов молодежи  </w:t>
      </w:r>
      <w:r>
        <w:rPr>
          <w:rStyle w:val="FootnoteCharacters"/>
          <w:rStyle w:val="FootnoteAnchor"/>
          <w:rFonts w:eastAsia="Calibri;Arial" w:cs="Times New Roman" w:ascii="Times New Roman" w:hAnsi="Times New Roman"/>
          <w:sz w:val="24"/>
          <w:szCs w:val="24"/>
          <w:lang w:eastAsia="ru-RU"/>
        </w:rPr>
        <w:footnoteReference w:id="9"/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В модели центральными влияющими элементами на уровне индивида являются  качества и ценности молодого человека, представления о своих возможностях; ожидаемые результаты деятельности и ожидаемые вознаграждения. Мотивация возникает как осознание молодым человеком возможных результатов и достижений в сфере науки и инноваций, а также вознаграждений за них,  обладающих ценностью для работника.  Она может меняться в зависимости от осознания неадекватности представлений реальному положению дел или на основе изменения правил регулирования деятельности (например, вводится новая система стимулов – надбавки к зарплате, жилищные субсидии для молодежи, делегируется ответственнос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На уровне социальной группы важными элементами модели являются требования к молодым участникам инновационной деятельности в сферах науки, высшего образования и инновационного предпринимательства; возможные вознаграждения; барьеры для молодежи на входе в основные сферы инновационной деятельности; возможности профессиональных сообществ влиять на создание необходимых условий для продуктивной деятельности молодых участников инновацио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исследования ожиданий и мотивов молодых учены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 Массовые опросы молодежи позволили выявить их представление о барьерах на пути в сферы науки и инновационного предпринимательства. Молодые люди осознают слабые звенья, на которые необходимо направить внимание при создании эффективного механизма их привлечения в науку и инновационное предпринимательство.  Во-первых, мешает молодым людям заниматься наукой и инновациями недостаточная оплата труда ученого, изобретателя (во всероссийском опросе 2011 г.ответили 83%), что отчасти связывается с нехваткой средств на эти цели в государстве, во-вторых, бюрократические препоны для инновационной, венчурной деятельности (60%), в-третьих, незаинтересованность самой молодежи (41%)  и, в-четвертых, вузы не готовят современных ученых, изобретателей (40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7430" cy="354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ис. 1. Доля респондентов, отметивших тот или иной барьер для занятия наукой и инновациями, % к числу ответивш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4.2. Выявлено реальное улучшение материального положения научной молодежи за период с 2003 по 2011 год, особенно по уровню доходов (рис. 2). При этом только половина из них живет в отдельной квартире (имеется своя квартира или возможность арендовать), что не соответствует международным стандартам (табл.). </w:t>
      </w:r>
    </w:p>
    <w:p>
      <w:pPr>
        <w:pStyle w:val="Normal"/>
        <w:spacing w:lineRule="auto" w:line="360"/>
        <w:ind w:firstLine="720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505</wp:posOffset>
            </wp:positionH>
            <wp:positionV relativeFrom="paragraph">
              <wp:posOffset>129540</wp:posOffset>
            </wp:positionV>
            <wp:extent cx="4587240" cy="24765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 Распределение молодых ученых и инноваторов РФ по уровню достатка с учетом наличия ученой степени, % к ответившим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/>
        <w:t>Таблица. Распределение ответов молодых ученых и инноваторов РФ (до 35 лет) на вопрос о жилищных условиях в 2003-2004 и 2011 гг., % к ответившим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5"/>
        <w:gridCol w:w="499"/>
        <w:gridCol w:w="1129"/>
        <w:gridCol w:w="864"/>
        <w:gridCol w:w="1264"/>
        <w:gridCol w:w="1260"/>
      </w:tblGrid>
      <w:tr>
        <w:trPr>
          <w:trHeight w:val="23" w:hRule="atLeast"/>
          <w:cantSplit w:val="true"/>
        </w:trPr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</w:t>
            </w:r>
          </w:p>
          <w:p>
            <w:pPr>
              <w:pStyle w:val="Style19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жилищные условия: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-2004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381" w:hRule="atLeast"/>
          <w:cantSplit w:val="true"/>
        </w:trPr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Новосибирский научный центр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750" w:hRule="atLeast"/>
          <w:cantSplit w:val="true"/>
        </w:trPr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8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меющие степень кандидата наук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сть своя отдельная квартир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маю (арендую) отдельную квартиру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маю комнату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ната в общежит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о («койка») в общежит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Живу с родителями (другими родственниками) в их квартире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ыросли денежные доходы, в 2011 году по сравнению с 2003 г. увеличилась доля (в РФ в 2 раза) арендующих отдельную квартиру, в 2-3 раза стала меньше доля тех, кому приходится довольствоваться «койко-местом» в общежи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>4.3.  С использованием факторного и кластерного анализа выявлена латентная структура доминирующих ожиданий молодежи</w:t>
      </w:r>
      <w:r>
        <w:rPr>
          <w:rFonts w:eastAsia="Calibri;Arial" w:cs="Times New Roman" w:ascii="Times New Roman" w:hAnsi="Times New Roman"/>
          <w:i/>
          <w:sz w:val="24"/>
          <w:szCs w:val="24"/>
          <w:lang w:eastAsia="ru-RU"/>
        </w:rPr>
        <w:t xml:space="preserve"> по отношению к труду в сферах науки и инновационного предпринимательства. 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</w:t>
      </w:r>
      <w:r>
        <w:rPr>
          <w:rFonts w:eastAsia="Calibri;Arial" w:cs="Times New Roman" w:ascii="Times New Roman" w:hAnsi="Times New Roman"/>
          <w:i/>
          <w:sz w:val="24"/>
          <w:szCs w:val="24"/>
          <w:lang w:eastAsia="ru-RU"/>
        </w:rPr>
        <w:t>в сфере науки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 работающая</w:t>
      </w:r>
      <w:r>
        <w:rPr>
          <w:rFonts w:eastAsia="Calibri;Arial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ь не ждет роста благосостояния,</w:t>
      </w:r>
      <w:r>
        <w:rPr>
          <w:rFonts w:eastAsia="Calibri;Arial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(55%) нацелено на напряженный труд и получение значимых результатов, четверть – на это не нацелена, остальные (19%) ждут льгот и социальной поддержки в решении жилищной проблемы (рис. 3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по мнению молодых ученых и предпринимателей, тремя наиболее предпочтительными видами  вознаграждения за напряженный труд и значимые результаты являются: 1) материальная стабильность, позволяющая нормально содержать семью, 2) репутация квалифицированного исследователя, широко эрудированного ученого, изобретателя,  3) возможность приобретения жилья (рис. 4). То есть в наибольшей степени проявляются материальный и творческий мотивы, в меньшей степени молодежь ориентирована на повышение социального статуса (карьера) и общественное слу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4152900" cy="320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ис.3. Типология ожиданий молодых ученых и инноваторов по отношению  к работе в науке, % работающей молодежи , 2011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 Наиболее предпочтительные для работающей молодежи виды вознаграждения/ признания за труд и значимые результаты,  2011 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 инновацион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 только четверть работающей молодежи надеется 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достичь материального благополучия </w:t>
      </w:r>
      <w:r>
        <w:rPr>
          <w:rFonts w:cs="Times New Roman" w:ascii="Times New Roman" w:hAnsi="Times New Roman"/>
          <w:sz w:val="24"/>
          <w:szCs w:val="24"/>
        </w:rPr>
        <w:t>(рис. 5). Каждый третий считает, что она  не сулит никаких реальных возможностей; реализовать замыслы надеются 28%.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 Такой характер ожиданий свидетельствует о необходимости улучшения «институционального климата», условий для начала реализации инновационны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val="en-US"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4572000" cy="2628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left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5. Типология ожиданий молодых ученых и инноваторов по отношению  к инновационному предпринимательству, % работающей молодежи , 201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;Arial" w:cs="Times New Roman" w:ascii="Times New Roman" w:hAnsi="Times New Roman"/>
          <w:b/>
          <w:i/>
          <w:sz w:val="24"/>
          <w:szCs w:val="24"/>
          <w:lang w:eastAsia="ru-RU"/>
        </w:rPr>
        <w:t>5. Вывод.</w:t>
      </w:r>
      <w:r>
        <w:rPr>
          <w:rFonts w:eastAsia="Calibri;Arial" w:cs="Times New Roman" w:ascii="Times New Roman" w:hAnsi="Times New Roman"/>
          <w:sz w:val="24"/>
          <w:szCs w:val="24"/>
          <w:lang w:eastAsia="ru-RU"/>
        </w:rPr>
        <w:t xml:space="preserve"> Установлено,  что, несмотря на улучшение условий жизни и труда молодых ученых в последние 10 лет, молодежь не ждет повышения материального статуса в сферах инновационного предпринимательства и науки, а такие ожидания являются сдерживающим фактором на входе в эти сферы. Усиливает действие этого фактора сохранение недоверия молодежи к основным общественным институтам. Повышение престижа ученых и инноваторов, учет их мнений о приоритетах и путях развития, создание лифтовых возможностей для роста социально-экономического статуса молодежи в данных сферах будут способствовать устранению главных барь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0"/>
          <w:szCs w:val="20"/>
          <w:lang w:val="en-US" w:eastAsia="ru-RU"/>
        </w:rPr>
      </w:pPr>
      <w:r>
        <w:rPr>
          <w:rFonts w:eastAsia="Calibri;Arial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;Arial" w:cs="Times New Roman"/>
          <w:sz w:val="20"/>
          <w:szCs w:val="20"/>
          <w:lang w:val="en-US" w:eastAsia="ru-RU"/>
        </w:rPr>
      </w:pPr>
      <w:r>
        <w:rPr>
          <w:rFonts w:eastAsia="Calibri;Arial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;Arial" w:cs="Times New Roman"/>
          <w:sz w:val="24"/>
          <w:szCs w:val="24"/>
          <w:lang w:eastAsia="ru-RU"/>
        </w:rPr>
      </w:pPr>
      <w:r>
        <w:rPr>
          <w:rFonts w:eastAsia="Calibri;Arial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Calibri;Arial" w:cs="Times New Roman" w:ascii="Times New Roman" w:hAnsi="Times New Roman"/>
        </w:rPr>
        <w:t>Колесов В.П. (ред.). Экономика знаний: Коллективная монография/ Отв. ред. В.П. Колесов. – М.:ИНФРА-М, 2008,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</w:rPr>
        <w:t>с. 125–1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Calibri;Arial" w:cs="Times New Roman" w:ascii="Times New Roman" w:hAnsi="Times New Roman"/>
        </w:rPr>
        <w:t>Инновационный человек и инновационное общество. /Под ред. В.И. Супруна. – Новосибирск: ФСПИ «Тренды», 2012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;Arial" w:cs="Times New Roman" w:ascii="Times New Roman" w:hAnsi="Times New Roman"/>
          <w:sz w:val="20"/>
          <w:szCs w:val="20"/>
          <w:lang w:eastAsia="ru-RU"/>
        </w:rPr>
        <w:t>Арчер М. Реализм и морфогенез // Социологический журнал. №4, 1994; Гидденс Э. Девять тезисов о будущем социологии //Альманах THESIS Теория и история экономических и социальных институтов и систем. 1993. №2. С. 57-83; Штомпка П.  Социология социальных изменений. /Под ред. В.А. Ядова. М.: Аспект Пресс, 1996; Ситникова И.В. Активистско-деятельностная методология в моделировании процесса «институциональных изменений» (опыт анализа зарубежных концепций»// Социологические исследования. №7, 2012. – с. 37- 4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;Arial" w:cs="Times New Roman" w:ascii="Times New Roman" w:hAnsi="Times New Roman"/>
        </w:rPr>
        <w:t>Цитируется по  Ситникова И.В. Активистско-деятельностная методология… , с. 39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;Arial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0"/>
          <w:szCs w:val="20"/>
        </w:rPr>
        <w:t>Гвоздева Е.С., Гвоздева Г.П., Тыртышный А.Г. Социальный механизм включения молодежи в процесс инновационного развития // Регион: экономика и социология. - 2012. - № 2. - С. 104-120; Гвоздева Е.С., Гвоздева Г.П. Молодые ученые и инновационное развитие / Под ред.  З.И. Калугиной. Новосибирск: ИЭОПП СО РАН, 2009. – 260 с.</w:t>
      </w:r>
      <w:r>
        <w:rPr>
          <w:rFonts w:cs="Times New Roman" w:ascii="Times New Roman" w:hAnsi="Times New Roman"/>
        </w:rPr>
        <w:t xml:space="preserve"> 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;Arial"/>
          <w:lang w:val="en-US" w:eastAsia="ru-RU"/>
        </w:rPr>
        <w:t xml:space="preserve">  </w:t>
      </w:r>
      <w:r>
        <w:rPr>
          <w:rFonts w:eastAsia="Calibri;Arial" w:cs="Times New Roman" w:ascii="Times New Roman" w:hAnsi="Times New Roman"/>
          <w:sz w:val="20"/>
          <w:szCs w:val="20"/>
        </w:rPr>
        <w:t xml:space="preserve">The 5th International Multi-Conference on Society, Cybernetics and Informatics: IMSCI 2011 (July 2011, Orlando, USA), электронный ресурс </w:t>
      </w:r>
      <w:hyperlink r:id="rId1">
        <w:r>
          <w:rPr>
            <w:rStyle w:val="InternetLink"/>
            <w:rFonts w:eastAsia="Calibri;Arial" w:cs="Times New Roman" w:ascii="Times New Roman" w:hAnsi="Times New Roman"/>
            <w:sz w:val="20"/>
            <w:szCs w:val="20"/>
          </w:rPr>
          <w:t>www.iiis2011.org</w:t>
        </w:r>
      </w:hyperlink>
      <w:r>
        <w:rPr>
          <w:rFonts w:eastAsia="Calibri;Arial" w:cs="Times New Roman" w:ascii="Times New Roman" w:hAnsi="Times New Roman"/>
          <w:sz w:val="20"/>
          <w:szCs w:val="20"/>
        </w:rPr>
        <w:t xml:space="preserve"> ; режим доступа 12 апреля 2011 г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Calibri;Arial" w:cs="Times New Roman" w:ascii="Times New Roman" w:hAnsi="Times New Roman"/>
        </w:rPr>
        <w:t xml:space="preserve">Подробнее о модели см. Гвоздева Е.С., Гвоздева Г.П., Тыртышный А.Г. Социальный механизм включения молодежи в процесс инновационного развития // Регион: экономика и социология. - 2012. - № 2. - С. 104-120; </w:t>
      </w:r>
      <w:r>
        <w:rPr>
          <w:rFonts w:eastAsia="Calibri;Arial" w:cs="Times New Roman" w:ascii="Times New Roman" w:hAnsi="Times New Roman"/>
          <w:lang w:val="en-US"/>
        </w:rPr>
        <w:t>Vroom</w:t>
      </w:r>
      <w:r>
        <w:rPr>
          <w:rFonts w:eastAsia="Calibri;Arial" w:cs="Times New Roman" w:ascii="Times New Roman" w:hAnsi="Times New Roman"/>
        </w:rPr>
        <w:t xml:space="preserve"> </w:t>
      </w:r>
      <w:r>
        <w:rPr>
          <w:rFonts w:eastAsia="Calibri;Arial" w:cs="Times New Roman" w:ascii="Times New Roman" w:hAnsi="Times New Roman"/>
          <w:lang w:val="en-US"/>
        </w:rPr>
        <w:t>Viktor</w:t>
      </w:r>
      <w:r>
        <w:rPr>
          <w:rFonts w:eastAsia="Calibri;Arial" w:cs="Times New Roman" w:ascii="Times New Roman" w:hAnsi="Times New Roman"/>
        </w:rPr>
        <w:t xml:space="preserve"> </w:t>
      </w:r>
      <w:r>
        <w:rPr>
          <w:rFonts w:eastAsia="Calibri;Arial" w:cs="Times New Roman" w:ascii="Times New Roman" w:hAnsi="Times New Roman"/>
          <w:lang w:val="en-US"/>
        </w:rPr>
        <w:t>H</w:t>
      </w:r>
      <w:r>
        <w:rPr>
          <w:rFonts w:eastAsia="Calibri;Arial" w:cs="Times New Roman" w:ascii="Times New Roman" w:hAnsi="Times New Roman"/>
        </w:rPr>
        <w:t xml:space="preserve">. (1994). </w:t>
      </w:r>
      <w:r>
        <w:rPr>
          <w:rFonts w:eastAsia="Calibri;Arial" w:cs="Times New Roman" w:ascii="Times New Roman" w:hAnsi="Times New Roman"/>
          <w:lang w:val="en-US"/>
        </w:rPr>
        <w:t>Work and Motivation. Jossey-Bass, "Jossey Bass Business and Management Series", 397 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;Arial" w:cs="Times New Roman" w:ascii="Times New Roman" w:hAnsi="Times New Roman"/>
        </w:rPr>
        <w:t>Гвоздева Е.С., Гвоздева Г.П. Молодые ученые и инновационное развитие / Под ред.  З.И. Калугиной. Новосибирск: ИЭОПП СО РАН, 2009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;Arial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Style18">
    <w:name w:val="Подпись рис."/>
    <w:basedOn w:val="Normal"/>
    <w:qFormat/>
    <w:pPr>
      <w:spacing w:lineRule="auto" w:line="240" w:before="80" w:after="0"/>
      <w:jc w:val="center"/>
    </w:pPr>
    <w:rPr>
      <w:rFonts w:cs="Times New Roman"/>
      <w:kern w:val="2"/>
      <w:sz w:val="20"/>
      <w:szCs w:val="20"/>
    </w:rPr>
  </w:style>
  <w:style w:type="paragraph" w:styleId="Style19">
    <w:name w:val="Головка"/>
    <w:basedOn w:val="Normal"/>
    <w:qFormat/>
    <w:pPr>
      <w:spacing w:lineRule="auto" w:line="240" w:before="80" w:after="40"/>
      <w:jc w:val="center"/>
    </w:pPr>
    <w:rPr>
      <w:rFonts w:cs="Times New Roman"/>
      <w:kern w:val="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480" w:before="0" w:after="240"/>
      <w:ind w:left="720" w:firstLine="36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iis2011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3:00Z</dcterms:created>
  <dc:creator>snm</dc:creator>
  <dc:description/>
  <dc:language>en-US</dc:language>
  <cp:lastModifiedBy>Hikolay</cp:lastModifiedBy>
  <dcterms:modified xsi:type="dcterms:W3CDTF">2013-05-09T09:40:00Z</dcterms:modified>
  <cp:revision>4</cp:revision>
  <dc:subject/>
  <dc:title>Формирование новой молодежной политики с учетом мнений и планов научной молодежи</dc:title>
</cp:coreProperties>
</file>